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гуева Анна Владимировн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основная краевая задача типа Римана с разрывными коэффициентами для трианалитических функций в случае полуплоскости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в области естественных наук</w:t>
      </w:r>
    </w:p>
    <w:p>
      <w:pPr>
        <w:pStyle w:val="Normal"/>
        <w:spacing w:lineRule="auto" w:line="360" w:before="0" w:after="200"/>
        <w:ind w:left="-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-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-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  <w:br/>
        <w:t xml:space="preserve">высшего профессионального образования </w:t>
        <w:br/>
        <w:t>«Смоленский государственный университет»</w:t>
      </w:r>
    </w:p>
    <w:p>
      <w:pPr>
        <w:pStyle w:val="Normal"/>
        <w:spacing w:lineRule="auto" w:line="360" w:before="0" w:after="200"/>
        <w:ind w:left="-5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о-математический факультет,                         </w:t>
      </w:r>
    </w:p>
    <w:p>
      <w:pPr>
        <w:pStyle w:val="Normal"/>
        <w:spacing w:lineRule="auto" w:line="360" w:before="0" w:after="20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«Прикладная                   </w:t>
      </w:r>
    </w:p>
    <w:p>
      <w:pPr>
        <w:pStyle w:val="Normal"/>
        <w:spacing w:lineRule="auto" w:line="360" w:before="0" w:after="200"/>
        <w:ind w:left="495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ка и информатика», </w:t>
      </w:r>
    </w:p>
    <w:p>
      <w:pPr>
        <w:pStyle w:val="Normal"/>
        <w:spacing w:lineRule="auto" w:line="360" w:before="0" w:after="200"/>
        <w:ind w:left="495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курс, </w:t>
      </w:r>
    </w:p>
    <w:p>
      <w:pPr>
        <w:pStyle w:val="Normal"/>
        <w:spacing w:lineRule="auto" w:line="360" w:before="0" w:after="20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математического анализа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научной работы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гуева Анна Владимировна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тика и актуальность научной работы.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в случае непрерывных коэффициентов и областей, границами которых являются гладкие замкнутые кривые, теория краевых задач для трианалитических функций приобрела практически завершенный вид. Однако, в случае разрывных коэффициентов и областей, границами которых являются разомкнутые кривые, основные краевые задачи в классах трианалитических функций являются неисследованным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научной работы.</w:t>
      </w:r>
      <w:r>
        <w:rPr>
          <w:rFonts w:cs="Times New Roman" w:ascii="Times New Roman" w:hAnsi="Times New Roman"/>
          <w:sz w:val="28"/>
          <w:szCs w:val="28"/>
        </w:rPr>
        <w:t xml:space="preserve"> Решение и исследование первой основной краевой задачи типа Римана с разрывными коэффициентами для трианалитических функций в случае полуплоскос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научной работы. </w:t>
      </w:r>
      <w:r>
        <w:rPr>
          <w:rFonts w:cs="Times New Roman" w:ascii="Times New Roman" w:hAnsi="Times New Roman"/>
          <w:sz w:val="28"/>
          <w:szCs w:val="28"/>
        </w:rPr>
        <w:t>Разработка общего метода решения первой основной краевой задачи типа Римана с разрывными коэффициентами для трианалитических функций в случае полуплоскости и установление картины разрешимости, исследование ее на нетеровость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ая новизна и т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еоретическая значимость научной работы.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 метод решения первой основной краевой задачи типа Римана с разрывными коэффициентами для трианалитических функций в случае полуплоскости, найдена картина разрешимости, установлено наличие нетеровос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атентно-лицензионная ценность научной работы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носит фундаментальный характер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методы исследования. </w:t>
      </w:r>
      <w:r>
        <w:rPr>
          <w:rFonts w:cs="Times New Roman" w:ascii="Times New Roman" w:hAnsi="Times New Roman"/>
          <w:sz w:val="28"/>
          <w:szCs w:val="28"/>
        </w:rPr>
        <w:t>Основными методами исследования являются методы теории функций комплексного переменного и краевых задач для аналитических функци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езультаты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ведени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зывается бианалитической в обла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8"/>
          <w:szCs w:val="28"/>
        </w:rPr>
        <w:t xml:space="preserve"> комплексного переменног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она 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8"/>
          <w:szCs w:val="28"/>
        </w:rPr>
        <w:t xml:space="preserve"> имеет непрерывные частные производные п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п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</w:rPr>
        <w:t xml:space="preserve"> до третьего порядка включительно (т.е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) и удовлетворяет там уравнению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– дифференциальный оператор Коши-Римана. Данное определение принадлежит П. Бургатт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тельная и мнимая части трианалитической в обла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8"/>
          <w:szCs w:val="28"/>
        </w:rPr>
        <w:t xml:space="preserve">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являются тригармоническими в этой области, т.е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ΔΔ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ΔΔ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– оператор Лаплас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икл работ, посвященных изучению краевых задач для трианалитических функций, был выполнен в течение трех последних десятилетий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математиками различных стран (СССР, ФРГ, Югославии и др.). Большой вклад в развитие теории краевых задач для трианалитических функций внесли А.В. Бицадзе, В.А. Габринович, М.П. Ганин, Ф.Д. Гахов, Б. Дамьянович, В.И. Жегалов, К.М. Расулов, В.С. Рогожин, И.А. Соколов, Н.Т. Хоп и другие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о, что краевые задачи для трианалитических функций в зависимости от условий, налагаемых на искомые функции, делятся на три группы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прерывные задачи</w:t>
      </w:r>
      <w:r>
        <w:rPr>
          <w:rFonts w:cs="Times New Roman" w:ascii="Times New Roman" w:hAnsi="Times New Roman"/>
          <w:sz w:val="28"/>
          <w:szCs w:val="28"/>
        </w:rPr>
        <w:t xml:space="preserve"> – от искомой функции требуется непрерывность вплоть до границ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усочно-непрерывные задачи </w:t>
      </w:r>
      <w:r>
        <w:rPr>
          <w:rFonts w:cs="Times New Roman" w:ascii="Times New Roman" w:hAnsi="Times New Roman"/>
          <w:sz w:val="28"/>
          <w:szCs w:val="28"/>
        </w:rPr>
        <w:t xml:space="preserve">– допустимо нарушение непрерывности искомых функций лишь в конечном числе точек границ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рывные задачи </w:t>
      </w:r>
      <w:r>
        <w:rPr>
          <w:rFonts w:cs="Times New Roman" w:ascii="Times New Roman" w:hAnsi="Times New Roman"/>
          <w:sz w:val="28"/>
          <w:szCs w:val="28"/>
        </w:rPr>
        <w:t>– все остальные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случае непрерывных коэффициентов и областей, границами которых являются гладкие замкнутые кривые, теория краевых задач для полианалитических (в частности, для трианалитических) функций приобрела практически завершенный вид. Однако, в случае разрывных коэффициентов и областей, границами которых являются разомкнутые кривые, основные краевые задачи в классах трианалитических функций до настоящего времени не являются полностью исследованными. </w:t>
      </w:r>
    </w:p>
    <w:p>
      <w:pPr>
        <w:pStyle w:val="Normal"/>
        <w:spacing w:lineRule="auto" w:line="360" w:before="0" w:after="200"/>
        <w:ind w:firstLine="90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понятия и обозначения. </w:t>
      </w:r>
      <w:r>
        <w:rPr>
          <w:rFonts w:cs="Times New Roman" w:ascii="Times New Roman" w:hAnsi="Times New Roman"/>
          <w:sz w:val="28"/>
          <w:szCs w:val="28"/>
        </w:rPr>
        <w:t xml:space="preserve">Всюду в дальнейшем класс трианалитических в обла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8"/>
          <w:szCs w:val="28"/>
        </w:rPr>
        <w:t xml:space="preserve"> функций будем обознача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L</m:t>
            </m:r>
          </m:e>
          <m:e/>
        </m:d>
      </m:oMath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им на контур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конечное число точе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…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г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будет состоять из конечного числа дуг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я Н.И. Мусхелишвили, точки, которые служат концами гладких дуг, составляющих конту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, мы будем называть узлами конту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числу узлов мы можем, по нашему усмотрению, в зависимости от удобства, относить и любые другие точки конту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>, т.е. точки, расположенные на его гладких част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чки конту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>, отличные от узлов, мы будем называть обыкновенны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льнейшем понятие кусочно-аналитической (кусочно-голоморфной) функции с линией скачк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понимается в смысле Н.И. Мусхелишвил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бычно, обозначим через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класс функц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(вообще говоря, комплекснозначных), определенных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и удовлетворяющих условию Гельдера с показател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), т.е. таких, что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μ</m:t>
              </m:r>
            </m:sup>
          </m:sSup>
        </m:oMath>
      </m:oMathPara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любых точе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и некоторой (зависящей о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) положительной констант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рассуждениях, где значение показателя Гельде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  <w:szCs w:val="28"/>
        </w:rPr>
        <w:t xml:space="preserve"> не играет роли, вмес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будем писа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соответственно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функции, однозначно определенные соответственно на (закрытых) дуга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Если все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удовлетворяют условию Гельдера на соответствующих (закрытых) дуга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то мы будем говорить, что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инадлежит класс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ча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 узлах конту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может иметь только разрывы первого рода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функций, принадлежащих класс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месте со своими производными до поряд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включительно, будем обозначать через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ча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оизводные функции могут иметь разрывы первого рода не только в узлах конту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. Точки разрыва производных мы для удобства будем причислять к узлам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является аналитической в некоторой обла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8"/>
          <w:szCs w:val="28"/>
        </w:rPr>
        <w:t xml:space="preserve">, содержащей бесконечно удаленную точку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зывается ограниченной в точ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разложение в ряд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в окрестности этой точки имеет вид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Числ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называется порядком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в точ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разложение в ряд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в окрестности этой точки имеет вид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в случае полуплоскости кусочно-трианалитическую функцию с линией скачк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счезающую на бесконечности можно представить в виде: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</m:oMath>
      <w:r>
        <w:rPr>
          <w:rFonts w:cs="Times New Roman" w:ascii="Times New Roman" w:hAnsi="Times New Roman"/>
          <w:sz w:val="28"/>
          <w:szCs w:val="28"/>
        </w:rPr>
        <w:t xml:space="preserve">) – однозначные аналитические функции (аналитические компоненты трианалитической функции)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33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льнейшем будем говорить, что трианалитическая в обла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трианалитическая в обла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принадлежит класс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они непрерывно продолжаются на конту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вместе со своими частными производны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причем так, что граничные значения этих функций и всех указанных производных функциями почти второго порядка. </w:t>
      </w:r>
      <w:r>
        <w:br w:type="page"/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становка задачи.</w:t>
      </w:r>
      <w:r>
        <w:rPr>
          <w:rFonts w:cs="Times New Roman" w:ascii="Times New Roman" w:hAnsi="Times New Roman"/>
          <w:sz w:val="28"/>
          <w:szCs w:val="28"/>
        </w:rPr>
        <w:t xml:space="preserve"> 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{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следующую краевую задачу. </w:t>
      </w:r>
      <w:r>
        <w:rPr>
          <w:rFonts w:cs="Times New Roman" w:ascii="Times New Roman" w:hAnsi="Times New Roman"/>
          <w:i/>
          <w:sz w:val="28"/>
          <w:szCs w:val="28"/>
        </w:rPr>
        <w:t xml:space="preserve">Требуется найти все трианалитические функции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, принадлежащие классу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±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, ограниченные вблизи узлов контура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, исчезающие на бесконечности и удовлетворяющие во всех обыкновенных точках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следующим краевым условиям:</w:t>
      </w:r>
    </w:p>
    <w:p>
      <w:pPr>
        <w:pStyle w:val="Style20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8"/>
          <w:szCs w:val="28"/>
        </w:rPr>
        <w:t>,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Normal"/>
        <w:spacing w:lineRule="auto" w:line="36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8"/>
          <w:szCs w:val="28"/>
        </w:rPr>
        <w:t>,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Normal"/>
        <w:spacing w:lineRule="auto" w:line="36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>(3)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rFonts w:cs="Times New Roman" w:ascii="Times New Roman" w:hAnsi="Times New Roman"/>
          <w:i/>
          <w:sz w:val="28"/>
          <w:szCs w:val="28"/>
        </w:rPr>
        <w:t xml:space="preserve"> заданные 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 функции класса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), причем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сюду на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десь множите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соответственно введены для удобства в дальнейших обозначения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улированную задачу будем называть </w:t>
      </w:r>
      <w:r>
        <w:rPr>
          <w:rFonts w:cs="Times New Roman" w:ascii="Times New Roman" w:hAnsi="Times New Roman"/>
          <w:i/>
          <w:sz w:val="28"/>
          <w:szCs w:val="28"/>
        </w:rPr>
        <w:t>первой основной краевой задачей типа Римана с разрывными коэффициентами для трианалитических функций в случае полуплоскости</w:t>
      </w:r>
      <w:r>
        <w:rPr>
          <w:rFonts w:cs="Times New Roman" w:ascii="Times New Roman" w:hAnsi="Times New Roman"/>
          <w:sz w:val="28"/>
          <w:szCs w:val="28"/>
        </w:rPr>
        <w:t xml:space="preserve"> или задачей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 xml:space="preserve"> в случае полуплоско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соответствующую однородную задачу (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) назовем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дачей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,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Times New Roman" w:ascii="Times New Roman" w:hAnsi="Times New Roman"/>
          <w:i/>
          <w:sz w:val="28"/>
          <w:szCs w:val="28"/>
        </w:rPr>
        <w:t>в случае полуплоск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шении задачи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rFonts w:cs="Times New Roman" w:ascii="Times New Roman" w:hAnsi="Times New Roman"/>
          <w:b/>
          <w:sz w:val="28"/>
          <w:szCs w:val="28"/>
        </w:rPr>
        <w:t xml:space="preserve"> в случае полуплоскости.</w:t>
      </w:r>
      <w:r>
        <w:rPr>
          <w:rFonts w:cs="Times New Roman" w:ascii="Times New Roman" w:hAnsi="Times New Roman"/>
          <w:sz w:val="28"/>
          <w:szCs w:val="28"/>
        </w:rPr>
        <w:t xml:space="preserve"> Известно, что в случае полуплоскости кусочно-трианалитическую функцию с линией скачк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счезающую на бесконечности можно представить в виде:</w:t>
      </w:r>
    </w:p>
    <w:p>
      <w:pPr>
        <w:pStyle w:val="Style20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4)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</m:oMath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аналитические в обла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330" cy="189230"/>
            <wp:effectExtent l="0" t="0" r="0" b="0"/>
            <wp:docPr id="2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функции, для которых выполняются условия: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искать решение задачи в виде:</w:t>
      </w:r>
    </w:p>
    <w:p>
      <w:pPr>
        <w:pStyle w:val="Normal"/>
        <w:spacing w:lineRule="auto" w:line="36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±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>(5)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</m:oMath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аналитические в обла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330" cy="189230"/>
            <wp:effectExtent l="0" t="0" r="0" b="0"/>
            <wp:docPr id="3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функции, связанные с аналитическими компонентами искомой кусочно-трианалитической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формулами:</w:t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</w:rPr>
        <w:t>(6)</w:t>
      </w:r>
    </w:p>
    <w:p>
      <w:pPr>
        <w:pStyle w:val="Normal"/>
        <w:spacing w:lineRule="auto" w:line="36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ab/>
        <w:t>(6)</w:t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</w:rPr>
        <w:t>(6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соотношения </w:t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</w:rPr>
        <w:t>(6)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замечая, что на контур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справедливо равенств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rFonts w:cs="Times New Roman" w:ascii="Times New Roman" w:hAnsi="Times New Roman"/>
          <w:sz w:val="28"/>
          <w:szCs w:val="28"/>
        </w:rPr>
        <w:t>, краевые условия (1), (2) и (3) можно переписать в виде:</w:t>
      </w:r>
    </w:p>
    <w:p>
      <w:pPr>
        <w:pStyle w:val="Normal"/>
        <w:spacing w:lineRule="auto" w:line="36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  <w:tab/>
        <w:tab/>
        <w:tab/>
        <w:tab/>
        <w:t>(7)</w:t>
      </w:r>
    </w:p>
    <w:p>
      <w:pPr>
        <w:pStyle w:val="Normal"/>
        <w:spacing w:lineRule="auto" w:line="36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ab/>
        <w:t>(8)</w:t>
      </w:r>
    </w:p>
    <w:p>
      <w:pPr>
        <w:pStyle w:val="Normal"/>
        <w:spacing w:lineRule="auto" w:line="36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>(9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</w:rPr>
        <w:t>(9)</w:t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color w:val="FFFFFF"/>
          <w:sz w:val="28"/>
          <w:szCs w:val="28"/>
        </w:rPr>
        <w:t>(9)</w:t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FFFF"/>
          <w:sz w:val="28"/>
          <w:szCs w:val="28"/>
        </w:rPr>
        <w:t>(9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м в рассмотрение функции</w:t>
      </w:r>
    </w:p>
    <w:p>
      <w:pPr>
        <w:pStyle w:val="Normal"/>
        <w:spacing w:lineRule="auto" w:line="36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±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10)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тические в обла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330" cy="189230"/>
            <wp:effectExtent l="0" t="0" r="0" b="0"/>
            <wp:docPr id="4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равенства (7), (8) и (9) примут вид:</w:t>
      </w:r>
    </w:p>
    <w:p>
      <w:pPr>
        <w:pStyle w:val="Normal"/>
        <w:spacing w:lineRule="auto" w:line="36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ab/>
        <w:t>(11)</w:t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ab/>
        <w:t>(12)</w:t>
      </w:r>
    </w:p>
    <w:p>
      <w:pPr>
        <w:pStyle w:val="Normal"/>
        <w:spacing w:lineRule="auto" w:line="36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>(13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нства (11), (12) и (13) представляют собой краевые условия обычных задач Римана для аналитических функций с разрывными коэффициентами в случае полуплоскос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ешение задач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в случае полуплоскости сводится к последовательному решению трех краевых задач Римана в классах кусочно-аналитических функций с линией скачк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>. Поскольку решения исходной задачи должны быть ограничены в окрестности узлов и исчезать на бесконечности, то сначала требуется определить классы, в которых следует искать решения вспомогательных краевых задач (11), (12) и (13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равенств (6) видно, что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) должны иметь на бесконечности нуль третьего порядк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м функци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в окрестности узлов. 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любой из узлов, тогда справедливо соотнош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м следующую оценку:</w:t>
      </w:r>
    </w:p>
    <w:p>
      <w:pPr>
        <w:pStyle w:val="Normal"/>
        <w:spacing w:lineRule="auto" w:line="36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</m:e>
          <m:e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p>
              <m:e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p>
              <m:e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</m:e>
          <m:e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p>
              <m:e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ba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 w:ascii="Times New Roman" w:hAnsi="Times New Roman"/>
          <w:sz w:val="28"/>
          <w:szCs w:val="28"/>
        </w:rPr>
        <w:tab/>
        <w:t>(14)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ля того чтобы искомая трианалитическая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была ограничена вблизи узлов, необходимо и достаточно, чтобы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) удовлетворяли неравенствам вида:</w:t>
      </w:r>
    </w:p>
    <w:p>
      <w:pPr>
        <w:pStyle w:val="Normal"/>
        <w:spacing w:lineRule="auto" w:line="36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±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>(15)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амом деле, если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</m:oMath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овлетворяют условию (15), то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будут ограниченны вблизи уз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. Тогда, в силу соотношений (14) искомая кусочно-трианалитическая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будет  ограничена вблизи уз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ное утверждение также справедливо. Пусть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класс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±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ограничена вблизи уз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гда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) должны допускать оценку (15) (так как в противном случае не будут найдены </w:t>
      </w:r>
      <w:r>
        <w:rPr>
          <w:rFonts w:cs="Times New Roman" w:ascii="Times New Roman" w:hAnsi="Times New Roman"/>
          <w:i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решения поставленной задачи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решение вспомогательных задач (11), (12) и (13) требуется искать в классе функций, имеющих на бесконечности ноль третьего порядка и бесконечность интегрируемого порядка в узлах конту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, т.е. в классе Н.И. Мусхелишв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правдлив следующий основной результат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ма 1. </w:t>
      </w:r>
      <w:r>
        <w:rPr>
          <w:rFonts w:cs="Times New Roman" w:ascii="Times New Roman" w:hAnsi="Times New Roman"/>
          <w:i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{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. Тогда решение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 xml:space="preserve"> в случае полуплоскости сводится к последовательному решению трех скалярных задач Римана (11), (12) и (13) в классе функций, имеющих на бесконечности ноль третьего порядка и бесконечность интегрируемого порядка в узлах контура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i/>
          <w:sz w:val="28"/>
          <w:szCs w:val="28"/>
        </w:rPr>
        <w:t>. Задача разрешима тогда и только тогда, когда одновременно разрешимы задачи (11), (12) и (13) в указанном классе функци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м краевую задачу </w:t>
        <w:tab/>
        <w:t>Римана (11) методом, предложенным в монографии Н.И. Мусхелишвил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ерем для всех узлов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у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знач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следующим образом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</w:rPr>
        <w:t>(6)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ьмем в качестве начальной точк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 обхода прям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какую-либо ее точку, отличную от узлов, и произведем обход о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 xml:space="preserve">, а затем о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  <w:br/>
        <w:t>до 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. Если бесконечно удаленная точка принадлежит к числу узлов, то для этой точки под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следует соответственно понима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индекс задачи (11) будет задаваться формулой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</w:rPr>
        <w:t>(6)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>, то общее решение задачи (11) будет иметь вид:</w:t>
      </w:r>
    </w:p>
    <w:p>
      <w:pPr>
        <w:pStyle w:val="Normal"/>
        <w:spacing w:lineRule="auto" w:line="36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i</m:t>
                </m:r>
              </m:den>
            </m:f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dτ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  <w:tab/>
        <w:t>(16)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каноническая функция задачи (11)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ногочлен степени не выш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 с произвольными комплексными коэффициентам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общее решение задачи (11) по-прежнему будет выражаться формулой (16), в которой надо положи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при соблюд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>(17)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йденной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±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с помощью интегрирования получим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ζ</m:t>
                </m:r>
              </m:e>
            </m:nary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ξ</m:t>
        </m:r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ab/>
        <w:t>(18)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интегрирование производится вдол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±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роизвольной гладкой кривой, полностью лежащей в обла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±</m:t>
            </m:r>
          </m:sup>
        </m:sSup>
      </m:oMath>
      <w:r>
        <w:rPr>
          <w:rFonts w:cs="Times New Roman" w:ascii="Times New Roman" w:hAnsi="Times New Roman"/>
          <w:position w:val="-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единяющей бесконечно удаленную точку с некоторой произвольной точкой обла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±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(здесь мы учли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теперь в выражении (16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</w:rPr>
        <w:t xml:space="preserve"> стремится к точ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 xml:space="preserve"> конту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>, отличной от узлов. Тогда с учетом формул Сохоцкого-Племеля, получим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i</m:t>
                </m:r>
              </m:den>
            </m:f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dτ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  <w:tab/>
        <w:t>(19)</w:t>
      </w:r>
    </w:p>
    <w:p>
      <w:pPr>
        <w:pStyle w:val="Normal"/>
        <w:spacing w:lineRule="auto" w:line="36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i</m:t>
                </m:r>
              </m:den>
            </m:f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dτ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  <w:tab/>
        <w:t>(20)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ем равенстве было учтено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тавим найденные по формулам (19), (20) предельные значения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ободный член задачи (12)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м теперь краевую задачу Римана (12) тем же методо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ерем для всех узлов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у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знач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следующим образом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</w:rPr>
        <w:t>(6)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ьмем в качестве начальной точк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 обхода прям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какую-либо ее точку, отличную от узлов, и произведем обход о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 xml:space="preserve">, а затем о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д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. Если бесконечно удаленная точка принадлежит к числу узлов, то для этой точки под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следует соответственно понима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индекс задачи (12) будет задаваться формулой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</w:rPr>
        <w:t>(6)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>, то общее решение задачи (12) будет иметь вид:</w:t>
      </w:r>
    </w:p>
    <w:p>
      <w:pPr>
        <w:pStyle w:val="Normal"/>
        <w:spacing w:lineRule="auto" w:line="36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i</m:t>
                </m:r>
              </m:den>
            </m:f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dτ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  <w:tab/>
        <w:t xml:space="preserve">(21)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каноническая функция задачи (8)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ногочлен степени не выш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 с произвольными комплексными коэффициентам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общее решение задачи (12) по-прежнему будет выражаться формулой (21), в которой надо положи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при соблюд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:</w:t>
      </w:r>
    </w:p>
    <w:p>
      <w:pPr>
        <w:pStyle w:val="Normal"/>
        <w:spacing w:lineRule="auto" w:line="36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>(22)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йденной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±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с помощью интегрирования получим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±</m:t>
                </m:r>
              </m:sup>
            </m:sSup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±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d>
            <m:r>
              <w:rPr>
                <w:rFonts w:ascii="Cambria Math" w:hAnsi="Cambria Math"/>
              </w:rPr>
              <m:t xml:space="preserve">dζ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ab/>
        <w:tab/>
        <w:t>(23)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±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роизвольная гладкая кривая, полностью лежащая в обла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±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и соединяющая бесконечно удаленную точку с некоторой произвольной точк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</w:rPr>
        <w:t xml:space="preserve"> обла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±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(здесь мы учли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теперь в выражении (2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</w:rPr>
        <w:t xml:space="preserve"> стремится к точ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 xml:space="preserve"> конту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>, отличной от узлов. Тогда с учетом формул Сохоцкого-Племеля, получим:</w:t>
      </w:r>
    </w:p>
    <w:p>
      <w:pPr>
        <w:pStyle w:val="Normal"/>
        <w:spacing w:lineRule="auto" w:line="36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i</m:t>
                </m:r>
              </m:den>
            </m:f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dτ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  <w:tab/>
        <w:t>(24)</w:t>
      </w:r>
    </w:p>
    <w:p>
      <w:pPr>
        <w:pStyle w:val="Normal"/>
        <w:spacing w:lineRule="auto" w:line="36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i</m:t>
                </m:r>
              </m:den>
            </m:f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dτ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  <w:tab/>
        <w:t>(25)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ем равенстве было учтено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тавим найденные по формулам (24), (25) предельные значения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ободный член задачи (13)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м теперь краевую задачу Римана (13) методом изложенным выш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ерем для всех узлов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 w:val="28"/>
          <w:szCs w:val="28"/>
        </w:rPr>
        <w:t xml:space="preserve"> конту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знач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следующим образом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</w:rPr>
        <w:t>(6)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ьмем в качестве начальной точк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 обхода прям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какую-либо ее точку, отличную от узлов, и произведем обход о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 xml:space="preserve">, а затем о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  <w:br/>
        <w:t>д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. Если бесконечно удаленная точка принадлежит к числу узлов, то для этой точки под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следует соответственно понима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индекс задачи (13) будет задаваться формулой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</w:rPr>
        <w:t>(6)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>, то общее решение задачи (13) будет иметь вид:</w:t>
      </w:r>
    </w:p>
    <w:p>
      <w:pPr>
        <w:pStyle w:val="Normal"/>
        <w:spacing w:lineRule="auto" w:line="36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i</m:t>
                </m:r>
              </m:den>
            </m:f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dτ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  <w:tab/>
        <w:t xml:space="preserve">(26)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каноническая функция задачи (13)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ногочлен степени не выш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 с произвольными комплексными коэффициентам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общее решение задачи (13) по-прежнему будет выражаться формулой (26), в которой надо положи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при соблюд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:</w:t>
      </w:r>
    </w:p>
    <w:p>
      <w:pPr>
        <w:pStyle w:val="Normal"/>
        <w:spacing w:lineRule="auto" w:line="36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>(27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по найденным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pacing w:val="-2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спользуя формулы (6), восстанавливаем аналитические компоненты искомой кусочно-трианалитической функции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а затем и саму кусочно-трианалитическую функцию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по формуле (4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сследование картины разрешимости задачи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rFonts w:cs="Times New Roman" w:ascii="Times New Roman" w:hAnsi="Times New Roman"/>
          <w:b/>
          <w:sz w:val="28"/>
          <w:szCs w:val="28"/>
        </w:rPr>
        <w:t xml:space="preserve"> в случае полуплоскости.</w:t>
      </w:r>
      <w:r>
        <w:rPr>
          <w:rFonts w:cs="Times New Roman" w:ascii="Times New Roman" w:hAnsi="Times New Roman"/>
          <w:sz w:val="28"/>
          <w:szCs w:val="28"/>
        </w:rPr>
        <w:t xml:space="preserve"> Поскольку решение задач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 случае полуплоскости сводится к последовательному решению трех краевых задач Римана (11), (12) и (13), то картина разрешимости задач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в силу формулы, будет складываться из картин разрешимости вспомогательных краевых задач (11), (12) и (13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ьнейшем числ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будем называть индексом задач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в случае полуплоскости, а чис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ее частными индексам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ного исследования картины разрешимости задач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 случае полуплоскости нужно рассмотреть 27 случае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краевые задачи (11), (12) и (13) безусловно разрешимы и имею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линейно независимых решений соответственно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данном случае задач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rFonts w:cs="Times New Roman" w:ascii="Times New Roman" w:hAnsi="Times New Roman"/>
          <w:position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условно разрешима и, в силу формулы (5), ее общее решение линейно зависит о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оизвольных комплексных постоянны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b/>
          <w:i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краевые задачи (11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(13) безусловно разрешимы и имею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линейно независимых решений соответственно, а краевая задача (12) также безусловно разрешима и имеет единственное решение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анном случае задач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rFonts w:cs="Times New Roman" w:ascii="Times New Roman" w:hAnsi="Times New Roman"/>
          <w:position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условно разрешима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е общее решение линейно зависит от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льных комплексных постоянны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b/>
          <w:i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краевые задачи (11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(13) безусловно разрешимы и имею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линейно независимых решений соответственно, а краевая задача (12) разрешима при выполн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22) и имеет единственное решение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чание 3. </w:t>
      </w:r>
      <w:r>
        <w:rPr>
          <w:rFonts w:cs="Times New Roman" w:ascii="Times New Roman" w:hAnsi="Times New Roman"/>
          <w:sz w:val="28"/>
          <w:szCs w:val="28"/>
        </w:rPr>
        <w:t xml:space="preserve">Заметим, что некоторые из условий (22) могут быть удовлетворительны за счет определенного набора значений произвольных постоянных, входящих в выражение д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, с учетом замечания 2, в данном случае задач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разрешима при выполн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22) и ее общее решение линейно зависит о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оизвольных комплексных постоянных, прич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удовлетворяет неравенству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b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b/>
          <w:i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краевые задачи (11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(12) безусловно разрешимы и имею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линейно независимых решений соответственно, а краевая задача (13) также безусловно разрешима и имеет единственное решение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анном случае задач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rFonts w:cs="Times New Roman" w:ascii="Times New Roman" w:hAnsi="Times New Roman"/>
          <w:position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условно разрешима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е общее решение линейно зависит от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льных комплексных постоянны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b/>
          <w:i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краевая задача (11) безусловно разрешима и имее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линейно независимых решений, а краевые задачи (12) и (13) безусловно разрешимы и имеют единственное решение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анном случае задач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rFonts w:cs="Times New Roman" w:ascii="Times New Roman" w:hAnsi="Times New Roman"/>
          <w:position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условно разрешима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е общее решение линейно зависит от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льных комплексных постоянны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b/>
          <w:i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краевая задача (11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условно разрешима и имее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линейно независимых решений, краевая задача (12) разрешима при выполн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22) и имеет единственное решение, а краевая задача (13) безусловно разрешима и имеет единственное решение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чание 4. </w:t>
      </w:r>
      <w:r>
        <w:rPr>
          <w:rFonts w:cs="Times New Roman" w:ascii="Times New Roman" w:hAnsi="Times New Roman"/>
          <w:sz w:val="28"/>
          <w:szCs w:val="28"/>
        </w:rPr>
        <w:t xml:space="preserve">Заметим, что некоторые из условий (22) могут быть удовлетворительны за счет определенного набора значений произвольных постоянных, входящих в выражение д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, с учетом замечания 4, в данном случае задач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разрешима при выполн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условий разрешимости вида (22) и ее общее решение линейно зависит о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оизвольных комплексных постоянных, прич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удовлетворяет неравенству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/>
          <w:i/>
          <w:position w:val="-12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краевые задачи (11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(12) безусловно разрешимы и имею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линейно независимых решений соответственно, а краевая задача (13) имеет единственное решение при выполн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27)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чание 5. </w:t>
      </w:r>
      <w:r>
        <w:rPr>
          <w:rFonts w:cs="Times New Roman" w:ascii="Times New Roman" w:hAnsi="Times New Roman"/>
          <w:sz w:val="28"/>
          <w:szCs w:val="28"/>
        </w:rPr>
        <w:t xml:space="preserve">Заметим, что некоторые из условий (27) могут быть удовлетворительны за счет определенного набора значений произвольных постоянных, входящих в выражение д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с учетом замечания 5, в этом случае задач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разрешима при выполн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27) и ее общее решение линейно зависит о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оизвольных комплексных постоянных, прич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удовлетворяет неравенству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/>
          <w:i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краевая задача (11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условно разрешима и имее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линейно независимых решений, краевая задача (12) безусловно разрешима и имеет единственное решение, а краевая задача (13) разрешима при выполн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27) и имеет единственное решение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чание 6. </w:t>
      </w:r>
      <w:r>
        <w:rPr>
          <w:rFonts w:cs="Times New Roman" w:ascii="Times New Roman" w:hAnsi="Times New Roman"/>
          <w:sz w:val="28"/>
          <w:szCs w:val="28"/>
        </w:rPr>
        <w:t xml:space="preserve">Заметим, что некоторые из условий (27) могут быть удовлетворительны за счет определенного набора значений произвольных постоянных, входящих в выражение д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, с учетом замечания 6, в данном случае задач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разрешима при выполн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27) и ее общее решение линейно зависит о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оизвольных комплексных постоянных, прич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удовлетворяет неравенству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/>
          <w:i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краевая задача (11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условно разрешима и имее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линейно независимых решений, краевые задачи (12) и (13) разрешимы при выполн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22)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27) соответственно и имеют единственное решение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чание 7. </w:t>
      </w:r>
      <w:r>
        <w:rPr>
          <w:rFonts w:cs="Times New Roman" w:ascii="Times New Roman" w:hAnsi="Times New Roman"/>
          <w:sz w:val="28"/>
          <w:szCs w:val="28"/>
        </w:rPr>
        <w:t xml:space="preserve">Заметим, что некоторые из условий (22) и (27) могут быть удовлетворительны за счет определенного набора значений произвольных постоянных, входящих в выражение д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соответственно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учетом замечания 7, в данном случае задач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разрешима при выполн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условий разрешимости вида (22) и при выполн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27), ее общее решение линейно зависит о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оизвольных комплексных постоянных, прич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удовлетворяет неравенству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b/>
          <w:i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краевые задачи (12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(13) безусловно разрешимы и имею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 линейно независимых решений соответственно, а краевая задача (11) безусловно разрешима и имеет единственное решение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анном случае задач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rFonts w:cs="Times New Roman" w:ascii="Times New Roman" w:hAnsi="Times New Roman"/>
          <w:position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условно разрешима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е общее решение линейно зависит от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льных комплексных постоянны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b/>
          <w:i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краевая задача (13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условно разрешима и имее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линейно независимых решений, краевые задачи (11) и (12) безусловно разрешимы и имеют единственное решени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анном случае задач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rFonts w:cs="Times New Roman" w:ascii="Times New Roman" w:hAnsi="Times New Roman"/>
          <w:position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условно разрешима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е общее решение линейно зависит от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льных комплексных постоянны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b/>
          <w:i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краевая задача (13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условно разрешима и имее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линейно независимых решений, краевая задача (11) безусловно разрешима и имеет единственное решение, краевая задача (12) разрешима при выполн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22) и имеет единственное решени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, в данном случае задач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разрешима при выполн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22), ее общее решение линейно зависит о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оизвольных комплексных постоянных, прич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удовлетворяет равенству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b/>
          <w:i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краевая задача (12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условно разрешима и имее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линейно независимых решений, краевые задачи (11) и (13) безусловно разрешимы и имеют единственное решени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анном случае задач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rFonts w:cs="Times New Roman" w:ascii="Times New Roman" w:hAnsi="Times New Roman"/>
          <w:position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условно разрешима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е общее решение линейно зависит от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льных комплексных постоянны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b/>
          <w:i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краевые задачи (11), (12) и (13) безусловно разрешимы и каждая из них имеет единственное решени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анном случае задач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rFonts w:cs="Times New Roman" w:ascii="Times New Roman" w:hAnsi="Times New Roman"/>
          <w:position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условно разрешима и имеет единственное решени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b/>
          <w:i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краевые задачи (11) и (13) безусловно разрешимы и каждая из них имеет единственное решение, краевая задача (12) разрешима при выполн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22) и имеет единственное решени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, в данном случае задач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разрешима при выполн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22) и имеет единственное решени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/>
          <w:i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краевая задача (12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условно разрешима и имее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линейно независимых решений, краевая задачи (11) безусловно разрешима и имеет единственное решение, краевая задача (13) разрешима при выполн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27) и имеет единственное решение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чание 7. </w:t>
      </w:r>
      <w:r>
        <w:rPr>
          <w:rFonts w:cs="Times New Roman" w:ascii="Times New Roman" w:hAnsi="Times New Roman"/>
          <w:sz w:val="28"/>
          <w:szCs w:val="28"/>
        </w:rPr>
        <w:t xml:space="preserve">Заметим, что некоторые из условий (27) могут быть удовлетворительны за счет определенного набора значений произвольных постоянных, входящих в выражение д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соответственно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с учетом замечания 7, в данном случае задач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разрешима при выполн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27), ее общее решение линейно зависит о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оизвольных комплексных постоянных, прич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удовлетворяет неравенству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/>
          <w:i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краевые задачи (11) и (12) безусловно разрешимы и каждая из них имеет единственное решение, краевая задача (13) разрешима при выполн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27) и имеет единственное решени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, в данном случае задач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разрешима при выполн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условий разрешимости вида (27) и имеет единственное решени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/>
          <w:i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краевая задача (11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условно разрешима и имеет единственное решение, краевые задачи (12) и (13) разрешимы при выполн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22)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27) соответственно и имеют единственное решени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, в данном случае задач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разрешима при выполн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22) и при выполн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27) и имеет единственное решени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b/>
          <w:i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краевые задачи (12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(13) безусловно разрешимы и имею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 линейно независимых решений соответственно, а краевая задача (11) разрешима при выполн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17) и имеет единственное решени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данном случае задач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разрешима при выполн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условий разрешимости вида (17) и ее общее решение линейно зависит о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оизвольных комплексных постоянных, прич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удовлетворяет равенству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b/>
          <w:i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краевая задача (13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условно разрешима и имее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линейно независимых решений, краевая задачи (12) безусловно разрешима и имеет единственное решение, краевая задача (11) разрешима при выполн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17) и имеет единственное решени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, в данном случае задач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разрешима при выполн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17), ее общее решение линейно зависит о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оизвольных комплексных постоянных, прич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удовлетворяет равенству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b/>
          <w:i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краевая задача (13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условно разрешима и имее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линейно независимых решений, краевые задачи (11) и (12) разрешимы при выполн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17)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22) соответственно и имеют единственное решени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оватльно, в данном случае задач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разрешима при выполн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17) и при выполн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22), ее общее решение линейно зависит о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оизвольных комплексных постоянных, прич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удовлетворяет равенству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краевая задача (12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условно разрешима и имее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линейно независимых решений, краевая задачи (13) безусловно разрешима и имеет единственное решение, краевая задача (11) разрешима при выполн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17) и имеет единственное решени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, в данном случае задач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разрешима при выполн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17), ее общее решение линейно зависит о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оизвольных комплексных постоянных, прич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удовлетворяет равенству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краевые задачи (12) и (13) безусловно разрешимы и каждая из них имеет единственное решение, краевая задача (11) разрешима при выполн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17) и имеет единственное решени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данном случае задач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разрешима при выполн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17) и имеет единственное решени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краевая задача (13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условно разрешима и имеет единственное решение, краевые задачи (11) и (12) разрешимы при выполн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17)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22) соответсвенно и имеют единственное решени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, в данном случае задач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разрешима при выполн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условий разрешимости вида (17) и при выполн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22) и имеет единственное решени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/>
          <w:i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краевая задача (12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условно разрешима и имее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линейно независимых решений, краевые задачи (11) и (13) разрешимы при выполн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17)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27) соответственно и имеют единственное решени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в данном случае задач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разрешима при выполн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17)  и при выполн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27), ее общее решение линейно зависит о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оизвольных комплексных постоянных, прич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удовлетворяет равенству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/>
          <w:i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краевая задача (12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условно разрешима и имеет единственное решение, краевые задачи (11) и (13) разрешимы при выполн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17)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27) соответственно и имеют единственное решени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, в данном случае задач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разрешима при выполн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17) и при выполн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27) и имеет единственное решени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краевые задачи (11), (12) и (13) разрешимы при выполн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17)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22)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27) соответственно и имеют единственное решени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данном случае задач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разрешима при выполн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17)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22)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ловий разрешимости вида (27) и имеет единственное решение.</w:t>
      </w:r>
    </w:p>
    <w:p>
      <w:pPr>
        <w:pStyle w:val="Normal"/>
        <w:keepLines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аким образом, справедлива следующая теорема.</w:t>
      </w:r>
    </w:p>
    <w:p>
      <w:pPr>
        <w:pStyle w:val="Normal"/>
        <w:keepLines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Теорема 2. </w:t>
      </w:r>
      <w:r>
        <w:rPr>
          <w:rFonts w:cs="Times New Roman" w:ascii="Times New Roman" w:hAnsi="Times New Roman"/>
          <w:i/>
          <w:sz w:val="28"/>
          <w:szCs w:val="32"/>
        </w:rPr>
        <w:t xml:space="preserve">При любых значениях индекса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 xml:space="preserve"> числ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линейно независимых решений и количеств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условий разрешимости конечны, то есть задача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 xml:space="preserve"> в случае полуплоскости является нетеровой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еоретическая и практическая ценность научной работы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сматриваемая в работе задача представляет самостоятельный научный интерес, служит основой исследования для других типов кусочно-непрерывных краевых задач в классах трианалитических функций и некоторых их обобщений, а также находит приложения в теории упругости и теории фильтрации. Кроме того, полученные результаты можно использовать при обучении студентов на соответствующих спецкурсах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писок публикаций по теме научной работ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 Болотин И.Б., Расторгуева А.В. Об одной краевой задаче типа Римана с разрывными коэффициентами для трианалитических функций в случае полуплоскости. – Уфа: Изд-во БашГУ, 2013. – С. 289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8"/>
          <w:szCs w:val="28"/>
        </w:rPr>
        <w:t>292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олотин И.Б., Расторгуева А.В. О решении одной краевой задачи типа Римана с разрывными коэффициентами для трианалитических функций в случае полуплоскости. – Ульяновск: Изд-во </w:t>
      </w:r>
      <w:r>
        <w:rPr>
          <w:rFonts w:cs="Times New Roman" w:ascii="Times New Roman" w:hAnsi="Times New Roman"/>
          <w:sz w:val="28"/>
          <w:szCs w:val="28"/>
          <w:lang w:val="en-US"/>
        </w:rPr>
        <w:t>SIMJET</w:t>
      </w:r>
      <w:r>
        <w:rPr>
          <w:rFonts w:cs="Times New Roman" w:ascii="Times New Roman" w:hAnsi="Times New Roman"/>
          <w:sz w:val="28"/>
          <w:szCs w:val="28"/>
        </w:rPr>
        <w:t>, 2014. – С. 122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8"/>
          <w:szCs w:val="28"/>
        </w:rPr>
        <w:t>127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66">
    <w:name w:val="Font Style66"/>
    <w:qFormat/>
    <w:rPr>
      <w:rFonts w:ascii="Times New Roman" w:hAnsi="Times New Roman" w:cs="Times New Roman"/>
      <w:sz w:val="34"/>
      <w:szCs w:val="34"/>
    </w:rPr>
  </w:style>
  <w:style w:type="character" w:styleId="Style111">
    <w:name w:val="Style11 Знак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2">
    <w:name w:val="Style11"/>
    <w:basedOn w:val="Normal"/>
    <w:qFormat/>
    <w:pPr>
      <w:widowControl w:val="false"/>
      <w:autoSpaceDE w:val="false"/>
      <w:spacing w:lineRule="exact" w:line="361" w:before="0" w:after="0"/>
      <w:ind w:firstLine="507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16" w:hanging="0"/>
    </w:pPr>
    <w:rPr>
      <w:rFonts w:eastAsia="Times New Roman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02:00Z</dcterms:created>
  <dc:creator>Daniil</dc:creator>
  <dc:description/>
  <cp:keywords/>
  <dc:language>en-US</dc:language>
  <cp:lastModifiedBy>Иван Болотин</cp:lastModifiedBy>
  <cp:lastPrinted>2013-03-22T10:59:00Z</cp:lastPrinted>
  <dcterms:modified xsi:type="dcterms:W3CDTF">2014-03-27T09:41:00Z</dcterms:modified>
  <cp:revision>5</cp:revision>
  <dc:subject/>
  <dc:title/>
</cp:coreProperties>
</file>